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008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lce, dn. 02.12.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!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nformujemy, iż z dniem 06.12.2010r. firma Vive Textile Recycling Sp.z o. o. dokona zmiany cen w ofercie cenowej. Zmiany te będą dotyczyć wybranych pozycji asortymentowych. </w:t>
      </w:r>
    </w:p>
    <w:p>
      <w:pPr>
        <w:pStyle w:val="Normal"/>
        <w:spacing w:lineRule="auto" w:line="48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załączeniu przesyłamy cennik aktualny od 06.12.2010r. ( poniedziałek).</w:t>
      </w:r>
    </w:p>
    <w:p>
      <w:pPr>
        <w:pStyle w:val="Normal"/>
        <w:spacing w:lineRule="auto" w:line="480"/>
        <w:ind w:right="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amy nadzieje, że wprowadzone zmiany nie zakłócą dotychczasowej współpracy.</w:t>
      </w:r>
    </w:p>
    <w:p>
      <w:pPr>
        <w:pStyle w:val="Normal"/>
        <w:spacing w:lineRule="auto" w:line="480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spacing w:lineRule="auto" w:line="360"/>
        <w:ind w:right="5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Sprzedaży i Marketingu</w:t>
      </w:r>
    </w:p>
    <w:p>
      <w:pPr>
        <w:pStyle w:val="Normal"/>
        <w:ind w:right="5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/>
        <w:drawing>
          <wp:inline distT="0" distB="0" distL="0" distR="0">
            <wp:extent cx="5756910" cy="13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9" r="-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2:00Z</dcterms:created>
  <dc:creator>aniawi</dc:creator>
  <dc:description/>
  <cp:keywords/>
  <dc:language>en-US</dc:language>
  <cp:lastModifiedBy>JALOWIZA Leonid</cp:lastModifiedBy>
  <cp:lastPrinted>2010-12-02T18:43:00Z</cp:lastPrinted>
  <dcterms:modified xsi:type="dcterms:W3CDTF">2010-12-08T08:02:00Z</dcterms:modified>
  <cp:revision>2</cp:revision>
  <dc:subject/>
  <dc:title> </dc:title>
</cp:coreProperties>
</file>